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SettingsWindow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A_SettingsWindow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A_SettingsWindow_Port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A_SettingsWindow_Tes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A_SettingsWindow_Te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Custom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Ge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Kill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KillNotif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Last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NNSe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Se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dow.mcc/MUIM_SettingsWindow_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SettingsWindow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Window.mcc is a subclass of Window.mui that allows you to easily</w:t>
      </w:r>
    </w:p>
    <w:p>
      <w:pPr>
        <w:pStyle w:val="PreformattedText"/>
        <w:bidi w:val="0"/>
        <w:jc w:val="left"/>
        <w:rPr/>
      </w:pPr>
      <w:r>
        <w:rPr/>
        <w:t>manage your programs settings. There is a notification mechanism similar to</w:t>
      </w:r>
    </w:p>
    <w:p>
      <w:pPr>
        <w:pStyle w:val="PreformattedText"/>
        <w:bidi w:val="0"/>
        <w:jc w:val="left"/>
        <w:rPr/>
      </w:pPr>
      <w:r>
        <w:rPr/>
        <w:t>that of MUI to react on changing settings. A row of buttons and a menu let</w:t>
      </w:r>
    </w:p>
    <w:p>
      <w:pPr>
        <w:pStyle w:val="PreformattedText"/>
        <w:bidi w:val="0"/>
        <w:jc w:val="left"/>
        <w:rPr/>
      </w:pPr>
      <w:r>
        <w:rPr/>
        <w:t>the user have the standard save, use, load functions.</w:t>
      </w:r>
    </w:p>
    <w:p>
      <w:pPr>
        <w:pStyle w:val="PreformattedText"/>
        <w:bidi w:val="0"/>
        <w:jc w:val="left"/>
        <w:rPr/>
      </w:pPr>
      <w:r>
        <w:rPr/>
        <w:t>The SettingsWindowObject can be created similar to an ordinary WindowObject,</w:t>
      </w:r>
    </w:p>
    <w:p>
      <w:pPr>
        <w:pStyle w:val="PreformattedText"/>
        <w:bidi w:val="0"/>
        <w:jc w:val="left"/>
        <w:rPr/>
      </w:pPr>
      <w:r>
        <w:rPr/>
        <w:t>but without menustrip. The object you supply as root object will be put in a</w:t>
      </w:r>
    </w:p>
    <w:p>
      <w:pPr>
        <w:pStyle w:val="PreformattedText"/>
        <w:bidi w:val="0"/>
        <w:jc w:val="left"/>
        <w:rPr/>
      </w:pPr>
      <w:r>
        <w:rPr/>
        <w:t>vertical group with a row of buttons (save, use [, test], cancel). The</w:t>
      </w:r>
    </w:p>
    <w:p>
      <w:pPr>
        <w:pStyle w:val="PreformattedText"/>
        <w:bidi w:val="0"/>
        <w:jc w:val="left"/>
        <w:rPr/>
      </w:pPr>
      <w:r>
        <w:rPr/>
        <w:t>objects in the SettingsWindow have nothing to do with the settings handling</w:t>
      </w:r>
    </w:p>
    <w:p>
      <w:pPr>
        <w:pStyle w:val="PreformattedText"/>
        <w:bidi w:val="0"/>
        <w:jc w:val="left"/>
        <w:rPr/>
      </w:pPr>
      <w:r>
        <w:rPr/>
        <w:t>directly - you must explicitly specify this using MUIM_SettingsWindow_In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about the types you can use with MUIM_SettingsWindow_I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_STAND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"4 bytes" attributes such as BOOL or ULONG, where you can ge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directly, not a point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_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ribute is a string pointer (e.g. MUIA_String_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_STRU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ribute can be a pointer to a structure or any data with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e.g. MUIA_Pendisplay_Sp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_COMPLE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ribute is a pointer to a well defined structure tha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to further data that can contain pointers... and so on. Inv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M_SettungsWindow_Init you must supply a pointer to an array of U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is data format for the size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ray contains exactly one type specified by the following BN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:= simple / array / pointer / struct /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 := "SWIS_BYTE" / "SWIS_WORD" / "SWIS_LONG" / "SWIS_EVE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"SWIS_EVEN4" / &lt;number of range 1...3276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  := "SWIS_ARRAY" "," &lt;number of range 0...65534&gt;  ",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:= "SWIS_POINTER" ",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 := "SWIS_STRUCT" "," types "SWIS_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:= "SWIS_STRING" ","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  := "-1" / &lt;number of range 0...6553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  := type "," f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ypes  := types /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- a simple type, an array, a pointer, a structure or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 - one of the simple types byte, word, longword, even addre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divisible by four or a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  - number of elements of th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- pointer to 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 - structure of various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- chain of count (terminated by 0 if -1)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UWORD testit_des[]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S_STRU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S_POINTER, SWIS_STRING,-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S_LO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S_LO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S_POINTER, SWIS_STRING,-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S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a structur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est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str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u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u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str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_(N)LIST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is a (N)List of "4 byte"-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_(N)LIST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is a (N)List of string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_(N)LIST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is a (N)List of pointers to a structure or any data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_(N)LISTCO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is a (N)List of pointers to rather complex structures (t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SWIT_COMPLEX). Invoking MUIM_SettungsWindow_Init you must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er to an array of UWORD describing this data format for th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_(N)LIST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SWIT_(N)LISTCOMPLEX, but the lists construct hook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copies the supplied data. That's why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M_(N)List_Insert MUIM_SettingsWindow_CustomInsert is invo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A_SettingsWindow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ettingsWindow_Changed -- [.SGN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ttribute is set to TRUE, whenever the current setting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This is quite useful, if you don't like to react o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item, but on a group of items, e.g. dimensions and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 ope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A_SettingsWindow_Port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ettingsWindow_PortDirectly -- [.SGN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ttribute affects the import/export behavi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FALSE the stored settings item values are im-/expor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of the objects you gave MUIM_SettingsWindow_Init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(e.g. in MUIM_SettingsWindow_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Sav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't imagine any reason why you should need this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A_SettingsWindow_Test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ettingsWindow_TestButton -- [I.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or disable the "Test" button. Defaults to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A_SettingsWindow_Te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ettingsWindow_TestMode -- [.SGN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attribute to TRUE turns on the test mode, change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the application as long as the settings window stays op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it to FALSE has no furthe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pplication does not have to care wether it's in test mo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. Since the MUIM_SettingsWindow_Store method is call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SettingsWindow_TestMode is set to TRUE (e.g. when the user 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est" button), all settings will affect the applicati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using or saving would do. The only difference i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window stays open and the user has the ability to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e ha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Canc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he settings window and call MUIM_SettingsWindow_Reset to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ttribute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called when the user hits the "Cancel" butt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the window close gadget or the "Quit" menu item.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something you don't have to care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Custom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Custom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CustomInsert,APTR *Ent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Count, ULONG 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MUIM_SettingsWindow_Reset the settings window object inv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on the concerned object of settings items of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_(N)LISTCUST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implement this method in a subclass, if you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construct hook doesn't simply copies the suppli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are the same as used by MUIM_(N)List_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has to return TRUE. This is not important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but may become vital for futur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I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Ge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Ge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GetItem,ULONG ID, ULONG *Stor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equivalent to that of OM_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     - ID of the settings item you want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- pointer to the space where MUIM_SettingsWindow_Get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ll 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Init, MUIM_SettingsWindow_Not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Set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Kill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Kill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KillNotify,ULONG Trig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equivalent to that of MUIM_KillNo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ID  - ID of the settings item you want to remove a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r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KillNotifyObj, MUIM_SettingsWindow_Not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Set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KillNotify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KillNotify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KillNotifyObj,ULONG Trig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*Dest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equivalent to that of MUIM_KillNotify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ID  - ID of the settings item you want to remove a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r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Obj - the object the notification method should be perform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KillNotify, MUIM_SettingsWindow_Not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Set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Init,Object *Obj1, ULONG Attr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Type1, ULONG Size1, ULONG ID1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the settings window object. You have to defin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of which object of which type, size and id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managed by your settings window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calls MUIM_SettingsWindow_Store to get valid valu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at it tries to load the current setting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1    - pointer to an object that contains the attribute that sh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naged by this settings windo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1   - TagID of the attribute, ignored for SWIT_(N)LIST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1   - type of the attribute/object, take a look at the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1   - size of the attribute for SWIT_STRING and SWIT_STRUC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of the list entries for SWIT_(N)LISTSTR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_(N)LISTSTRUC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 to a description array for SWIT_([N]LIST)COMPLEX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_(N)LISTCUSTO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 for SWIT_STANDARD and SWIT_(N)LIST_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     - ID of the settings item used to access the item v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IM_SettingsWindow_SetItem/GetItem/Notify, but it's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the item, too. So don't give another object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IA_Object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for the next settings item follow. There can b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items as you want; a NULL object pointer indicates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GetItem, MUIM_SettingsWindow_Not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Set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Last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Last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LastSav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last sav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called when the user selects the "Last Saved"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 Usually that's something you don't have to care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Lo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an ASL requester where the user can select the settings he w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called when the user selects the "Load" menu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that's something you don't have to care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NNSe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NNSe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NNSetItem,ULONG ID, ULONG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equivalent to that of MUIM_NoNotif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     - ID of the settings item you want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- value to set the it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GetItem, MUIM_SettingsWindow_No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Set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Notify,ULONG TrigID, ULONG TrigVa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*DestObj, ULONG FollowParams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equivalent to that of MUIM_No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ID       - ID of the settings item that triggers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Value    - value that triggers the not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IV_EveryTime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Obj      - object on which to perform the notification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IV_Notify_Self, MUIV_Notify_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IV_Notify_Application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Params - number of the follow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TriggerValue and MUIV_NotTriggerValue are suppor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 needs to allocate memory, this method can fail. It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GetItem, MUIM_SettingsWindow_NNSet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Set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Re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ll attributes to the values the settings window objec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. This method is called from MUIM_SettingsWindow_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you don't need to call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Rest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last us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called when the user selects the "Restore"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 Usually that's something you don't have to care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Sa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settings to "ENVARC:" an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called when the "Save" button was pressed.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something you don't have to care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Sav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Sav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Save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an ASL requester where the user can select a file he wa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settings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called when the user selects the "Save As" menu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that's something you don't have to care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Se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Se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SetItem,ULONG ID, ULONG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equivalent to that of MUI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     - ID of the settings item you want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- value to set the it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GetItem, MUIM_SettingsWindow_NNSet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St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ll attributes and store it. This method is call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you don't need to call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Window.mcc/MUIM_SettingsWindow_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SettingsWindow_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obj,MUIM_SettingsWindow_U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UIM_SettingsWindow_Store to store the changes, cl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window and save the current settings to "EN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called when the user hits the "Use" button.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something you don't have to care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